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муниципального образован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кшайское сельское поселение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ссия   32                                                                      с. Кокшайск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ыв  2                                                                          16 мая 2013  г.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№   </w:t>
      </w:r>
      <w:r>
        <w:rPr>
          <w:rFonts w:cs="Times New Roman" w:ascii="Times New Roman" w:hAnsi="Times New Roman"/>
          <w:szCs w:val="28"/>
        </w:rPr>
        <w:t>178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 проекте «О внесении изменений и дополнений в Устав  муниципального образования «Кокшайское сельское поселение»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целях приведения в соответствии с Федеральным законом от 16.10.2003 года №  131 ФЗ «Об общих принципах организации местного самоуправления в Российской Федерации», некоторых пунктов Устава муниципального образования «Кокшайское сельское поселение»,   Собрание  депутатов муниципального образования «Кокшайское сельское поселение»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Одобрить проект «О внесении изменений и дополнений в  Устав муниципального образования «Кокшайское сельское поселение» и внести его для обсуждения на публичные слушания (приложение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значить проведение  публичных слушаний на территории муниципального образования «Кокшайское сельское поселение» по проекту «О внесении изменений и дополнений в Устав муниципального образования Кокшайское сельское поселение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после подписания и подлежит официальному обнародова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Ш.Г.Хабибрахманов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Утверждено решением 32 – ой сессии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  <w:t xml:space="preserve">Собрания депутатов муниципального образования </w:t>
      </w:r>
    </w:p>
    <w:p>
      <w:pPr>
        <w:pStyle w:val="Normal"/>
        <w:jc w:val="right"/>
        <w:rPr/>
      </w:pPr>
      <w:r>
        <w:rPr>
          <w:szCs w:val="28"/>
          <w:lang w:eastAsia="ar-SA"/>
        </w:rPr>
        <w:t>«</w:t>
      </w:r>
      <w:r>
        <w:rPr>
          <w:szCs w:val="28"/>
        </w:rPr>
        <w:t>Кокшайское</w:t>
      </w:r>
      <w:r>
        <w:rPr>
          <w:szCs w:val="28"/>
          <w:lang w:eastAsia="ar-SA"/>
        </w:rPr>
        <w:t xml:space="preserve"> сельское поселение»</w:t>
      </w:r>
    </w:p>
    <w:p>
      <w:pPr>
        <w:pStyle w:val="Normal"/>
        <w:jc w:val="right"/>
        <w:rPr/>
      </w:pPr>
      <w:r>
        <w:rPr>
          <w:szCs w:val="28"/>
          <w:lang w:eastAsia="ar-SA"/>
        </w:rPr>
        <w:t>от 16 мая  2013 г. № 178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 И ДОПОЛ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окшай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и дополнения в У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Кокшайское сельское поселение»</w:t>
      </w:r>
    </w:p>
    <w:p>
      <w:pPr>
        <w:pStyle w:val="Normal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кшайское сельское посел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6  мая 2013 года №  17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пункт 4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4) </w:t>
      </w: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Cs w:val="28"/>
        </w:rPr>
        <w:t>пункт 6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»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zCs w:val="28"/>
        </w:rPr>
        <w:t>пункт 21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нкт 4 части 1 статьи 7 Устава признать утратившим сил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5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5.2) полномочиями в сфере водоснабжения и водоотведения, предусмотренными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 водоснабжении и водоотведении»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часть 1 статьи 8 Устава дополнить пунктом 7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1)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»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szCs w:val="28"/>
        </w:rPr>
        <w:t>абзац 12 части 1 статьи 32 Устава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- установленной в судебном порядке стойкой неспособности по состоянию здоровья осуществлять полномочия Председателя Собрания депутатов;»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szCs w:val="28"/>
        </w:rPr>
        <w:t>пункт 3 части 3 статьи 41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;</w:t>
      </w:r>
    </w:p>
    <w:p>
      <w:pPr>
        <w:pStyle w:val="Normal"/>
        <w:ind w:firstLine="540"/>
        <w:jc w:val="both"/>
        <w:rPr/>
      </w:pPr>
      <w:r>
        <w:rPr/>
        <w:t xml:space="preserve">-  </w:t>
      </w:r>
      <w:r>
        <w:rPr>
          <w:szCs w:val="28"/>
        </w:rPr>
        <w:t>часть 4 статьи 41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В случаях возникновения у поселения права собственности на имущество, не соответствующее требованиям частей 2 -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-  </w:t>
      </w:r>
      <w:r>
        <w:rPr/>
        <w:t>абзац первый</w:t>
      </w:r>
      <w:r>
        <w:rPr>
          <w:szCs w:val="28"/>
        </w:rPr>
        <w:t xml:space="preserve"> части 4 статьи 42 Устава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  <w:r>
        <w:rPr>
          <w:rFonts w:cs="Times New Roman" w:ascii="Times New Roman" w:hAnsi="Times New Roman"/>
          <w:sz w:val="28"/>
          <w:szCs w:val="28"/>
        </w:rPr>
        <w:t xml:space="preserve"> Функции и полномочия учредителя в отношении муниципальных предприятий и учреждений осуществляет администрация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746CFC160550F737928B3445A55861044EB6906ECAFC826EACD5091221446775DB475qBdFK" TargetMode="External"/><Relationship Id="rId3" Type="http://schemas.openxmlformats.org/officeDocument/2006/relationships/hyperlink" Target="consultantplus://offline/ref=268AB217C87C435ACB97B6743E2A18D420D63B86DA1C80D83C9851302200E124F093EC34A8i4I4L" TargetMode="External"/><Relationship Id="rId4" Type="http://schemas.openxmlformats.org/officeDocument/2006/relationships/hyperlink" Target="consultantplus://offline/ref=268AB217C87C435ACB97B6743E2A18D420D63B86DA1C80D83C98513022i0I0L" TargetMode="External"/><Relationship Id="rId5" Type="http://schemas.openxmlformats.org/officeDocument/2006/relationships/hyperlink" Target="consultantplus://offline/ref=0EC2AEA2DA7CFFAAD0D703D3D2C7BADE62BE387B905AF1F2F64E56ADBCF897D9857B9F85453440A5f3V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3:00Z</dcterms:created>
  <dc:creator>buh</dc:creator>
  <dc:description/>
  <cp:keywords/>
  <dc:language>en-US</dc:language>
  <cp:lastModifiedBy>WIN7XP</cp:lastModifiedBy>
  <cp:lastPrinted>2013-05-16T08:26:00Z</cp:lastPrinted>
  <dcterms:modified xsi:type="dcterms:W3CDTF">2013-06-06T11:43:00Z</dcterms:modified>
  <cp:revision>2</cp:revision>
  <dc:subject/>
  <dc:title/>
</cp:coreProperties>
</file>